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9.09.201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096.2016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color w:val="000000"/>
        </w:rPr>
        <w:t xml:space="preserve">Wykonywanie usług sprzątania </w:t>
      </w:r>
      <w:r>
        <w:rPr>
          <w:rFonts w:eastAsia="MSTT31dd2803a4tS00;Arial Unicode MS"/>
          <w:b/>
          <w:color w:val="000000"/>
        </w:rPr>
        <w:t xml:space="preserve">w budynku 2.1 </w:t>
      </w:r>
      <w:r>
        <w:rPr>
          <w:rFonts w:eastAsia="MSTT31dd2803a4tS00;Arial Unicode MS"/>
          <w:b/>
        </w:rPr>
        <w:t xml:space="preserve">i Audytorium Novum </w:t>
      </w:r>
      <w:r>
        <w:rPr>
          <w:rFonts w:eastAsia="MSTT31dd2803a4tS00;Arial Unicode MS"/>
          <w:b/>
          <w:color w:val="000000"/>
        </w:rPr>
        <w:t xml:space="preserve">przy Al. Prof. S. Kaliskiego 7 </w:t>
      </w:r>
      <w:r>
        <w:rPr>
          <w:b/>
          <w:color w:val="000000"/>
        </w:rPr>
        <w:t xml:space="preserve">Uniwersytetu Technologiczno-Przyrodniczego w Bydgoszczy </w:t>
      </w: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est nią oferta  złożona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SORCJUM CLAR SYSTEM S.A., CLAR SERWIS SP. ZO.O., SOLCOM BAYARD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JANICKIEGO 20B,60-542 POZNAŃ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</w:t>
      </w:r>
      <w:r>
        <w:rPr>
          <w:sz w:val="22"/>
          <w:szCs w:val="22"/>
          <w:lang w:eastAsia="en-US"/>
        </w:rPr>
        <w:t>280.558,08</w:t>
      </w:r>
      <w:r>
        <w:rPr>
          <w:sz w:val="22"/>
          <w:szCs w:val="22"/>
        </w:rPr>
        <w:t>,-zł .  Ilość pkt. – cena 60%</w:t>
        <w:tab/>
        <w:t>6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ZPCHR EMIR SP. Z O.O. 87-800 WŁOCŁAWEK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. BARSKA 10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357.556,63</w:t>
      </w:r>
      <w:r>
        <w:rPr>
          <w:sz w:val="22"/>
          <w:szCs w:val="22"/>
        </w:rPr>
        <w:t xml:space="preserve"> zł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60%</w:t>
        <w:tab/>
        <w:t xml:space="preserve">47,07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7,0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MPORT-EXPORT ANDRZEJ GRYGIEL 25-632 KIELCE , UL. PIEKOSZOWSKA 116B/11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396.403,17</w:t>
      </w:r>
      <w:r>
        <w:rPr>
          <w:sz w:val="22"/>
          <w:szCs w:val="22"/>
        </w:rPr>
        <w:t xml:space="preserve">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42,46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2,46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 ECO-PROFESIONAL S.C.ROMAN KURGEL, GRZEGORZ WIŚNIEWSKI UL. ŁĘCZYCKA 8, 85-737 BYDGOSZCZ 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723.240,00</w:t>
      </w:r>
      <w:r>
        <w:rPr>
          <w:sz w:val="22"/>
          <w:szCs w:val="22"/>
        </w:rPr>
        <w:t xml:space="preserve">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23,27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63,27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PSG S.C.UL. DĄBROWSKIEGO 8, 64-920 PIŁA 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640.333,08</w:t>
      </w:r>
      <w:r>
        <w:rPr>
          <w:sz w:val="22"/>
          <w:szCs w:val="22"/>
        </w:rPr>
        <w:t xml:space="preserve">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26,28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66,28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SECURITY&amp;CLEANING SYSTEM SP. ZO.O., UL. RTACŁAWICKA 15/19, 53-149 WROCŁAW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440.028,54</w:t>
      </w:r>
      <w:r>
        <w:rPr>
          <w:sz w:val="22"/>
          <w:szCs w:val="22"/>
        </w:rPr>
        <w:t xml:space="preserve">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38,25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8,25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AKŁAD PRODUKCYJNO-USŁUGOWY EKO-PARTNER SP. ZO.O. UL. ZYGMUNTA AUGUSTA 11, 85-082 BYDGOSZCZ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397.451,08</w:t>
      </w:r>
      <w:r>
        <w:rPr>
          <w:sz w:val="22"/>
          <w:szCs w:val="22"/>
        </w:rPr>
        <w:t xml:space="preserve"> 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42,35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2,35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IMPEL CLEANING SP. Z O.O. UL. ŚLĘŻNA 118,53-111 WROCŁAW</w:t>
      </w:r>
    </w:p>
    <w:p>
      <w:pPr>
        <w:pStyle w:val="Normal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>423.336,58</w:t>
      </w:r>
      <w:r>
        <w:rPr>
          <w:sz w:val="22"/>
          <w:szCs w:val="22"/>
        </w:rPr>
        <w:t xml:space="preserve">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39,76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9,76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INVENTUS SP. Z O.O. UL. GRUDZIĄDZKA 5 ,85-130 BYDGOSZC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 xml:space="preserve">418.962,60 </w:t>
      </w:r>
      <w:r>
        <w:rPr>
          <w:sz w:val="22"/>
          <w:szCs w:val="22"/>
        </w:rPr>
        <w:t xml:space="preserve">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40,17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0,17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PRZESIĘBIORSTWO WIELOBRANŻOWE ECO-TOTAL S.C. 85-353 BYDGOSZC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ORAWSKA 20A/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wynosi </w:t>
      </w:r>
      <w:r>
        <w:rPr>
          <w:sz w:val="22"/>
          <w:szCs w:val="22"/>
          <w:lang w:eastAsia="en-US"/>
        </w:rPr>
        <w:t xml:space="preserve">296.000,04 </w:t>
      </w:r>
      <w:r>
        <w:rPr>
          <w:sz w:val="22"/>
          <w:szCs w:val="22"/>
        </w:rPr>
        <w:t xml:space="preserve">zł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60%</w:t>
        <w:tab/>
        <w:t xml:space="preserve">56,86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40% 4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6,86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3:00Z</dcterms:created>
  <dc:creator>Janusz Krzekotowski</dc:creator>
  <dc:description/>
  <cp:keywords/>
  <dc:language>en-US</dc:language>
  <cp:lastModifiedBy>Agnieszka Jankowska</cp:lastModifiedBy>
  <cp:lastPrinted>2016-09-29T12:15:00Z</cp:lastPrinted>
  <dcterms:modified xsi:type="dcterms:W3CDTF">2016-09-29T12:14:00Z</dcterms:modified>
  <cp:revision>4</cp:revision>
  <dc:subject/>
  <dc:title/>
</cp:coreProperties>
</file>